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160</wp:posOffset>
            </wp:positionV>
            <wp:extent cx="5972810" cy="972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1587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1pt;mso-wrap-distance-left:9.05pt;mso-wrap-distance-right:9.05pt;mso-wrap-distance-top:0pt;mso-wrap-distance-bottom:0pt;margin-top:1pt;mso-position-vertical-relative:text;margin-left: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630" w:type="dxa"/>
        <w:jc w:val="left"/>
        <w:tblInd w:w="2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0"/>
        <w:gridCol w:w="567"/>
        <w:gridCol w:w="3262"/>
        <w:gridCol w:w="248"/>
        <w:gridCol w:w="15"/>
        <w:gridCol w:w="3000"/>
        <w:gridCol w:w="2271"/>
        <w:gridCol w:w="17"/>
      </w:tblGrid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Zagreb, 16.01.2017.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LUBOVIMA ZAGREBA I ŽUPANIJE ZAGREBAČKE</w:t>
            </w:r>
          </w:p>
          <w:p>
            <w:pPr>
              <w:pStyle w:val="Normal"/>
              <w:rPr/>
            </w:pPr>
            <w:r>
              <w:rPr/>
              <w:t>DELEGIRANIM SUCIMA</w:t>
            </w:r>
          </w:p>
        </w:tc>
        <w:tc>
          <w:tcPr>
            <w:tcW w:w="5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3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552"/>
        <w:gridCol w:w="255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POZICIJE PRVENSTVA  ZAGREBA I ŽUPANIJE ZAGREBAČKE ZA JUNIOR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I MLAĐE DJEČAKE U HRVANJU GRČKO-RIMSKIM NAČINOM ZA 2017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ORGANIZATOR:</w:t>
        <w:tab/>
        <w:tab/>
        <w:tab/>
        <w:tab/>
        <w:tab/>
      </w:r>
      <w:r>
        <w:rPr>
          <w:sz w:val="22"/>
          <w:szCs w:val="22"/>
          <w:lang w:val="hr-HR"/>
        </w:rPr>
        <w:t>SAVEZ HRVAČKIH ŠPORTOVA GRADA ZAGREB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 xml:space="preserve"> Tehnička organizacija HK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ATUM NATJECANJA</w:t>
      </w:r>
      <w:r>
        <w:rPr>
          <w:sz w:val="22"/>
          <w:szCs w:val="22"/>
          <w:lang w:val="hr-HR"/>
        </w:rPr>
        <w:t>:</w:t>
        <w:tab/>
        <w:tab/>
        <w:tab/>
        <w:t>Nedjelja, 19.02.2017.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NATJECANJA</w:t>
      </w:r>
      <w:r>
        <w:rPr>
          <w:sz w:val="22"/>
          <w:szCs w:val="22"/>
          <w:lang w:val="hr-HR"/>
        </w:rPr>
        <w:t>:</w:t>
        <w:tab/>
        <w:tab/>
        <w:tab/>
        <w:t>ŠSD „Pešćenica“, Ulica grada Gospića 1 ,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AGA: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>8:30 – 9:30 sati.  (dvije vage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OČETAK NATJECANJA</w:t>
      </w:r>
      <w:r>
        <w:rPr>
          <w:sz w:val="22"/>
          <w:szCs w:val="22"/>
          <w:lang w:val="hr-HR"/>
        </w:rPr>
        <w:t>:</w:t>
        <w:tab/>
        <w:tab/>
        <w:t>10:00 sat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AVO NASTUPA</w:t>
      </w:r>
      <w:r>
        <w:rPr>
          <w:sz w:val="22"/>
          <w:szCs w:val="22"/>
          <w:lang w:val="hr-HR"/>
        </w:rPr>
        <w:t>:</w:t>
        <w:tab/>
        <w:tab/>
        <w:tab/>
        <w:tab/>
        <w:tab/>
        <w:t>Juniori rođeni</w:t>
        <w:tab/>
        <w:tab/>
        <w:t xml:space="preserve"> 1997, 1998. i 1999. godine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hr-HR"/>
        </w:rPr>
        <w:t>Pravo nastupa imaju i hrvači rođeni 2000. god. uz liječničku potvrdu i pisanu dozvolu roditelja.</w:t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>Vidi Pravilnik o sustavu, uvjetima i organizaciji natjecanja HHS-a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TEŽINSKE KATEGORIJE</w:t>
      </w:r>
      <w:r>
        <w:rPr>
          <w:sz w:val="22"/>
          <w:szCs w:val="22"/>
          <w:lang w:val="hr-HR"/>
        </w:rPr>
        <w:t>:</w:t>
        <w:tab/>
        <w:tab/>
        <w:t>46-50 kg, 55, 60, 66, 74, 84, 96, i 96-120 kg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AVO NASTUPA:</w:t>
        <w:tab/>
        <w:tab/>
        <w:tab/>
        <w:tab/>
        <w:tab/>
        <w:t>Mlađi dječaci rođeni    2004, 2005 i 2006. godine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TEŽINSKE KATEGORIJE:</w:t>
        <w:tab/>
        <w:tab/>
        <w:tab/>
        <w:t>25-28 kg, 30,33,36,40,44,49,54,59,65,75,75-90 kg.</w:t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ORILIŠTA: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>Dva borilišta. 12 x 12 m i dva borilišta 8 x 8 m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OSTALE ODREDBE</w:t>
      </w:r>
      <w:r>
        <w:rPr>
          <w:sz w:val="22"/>
          <w:szCs w:val="22"/>
          <w:lang w:val="hr-HR"/>
        </w:rPr>
        <w:t>:</w:t>
        <w:tab/>
        <w:tab/>
        <w:tab/>
        <w:tab/>
        <w:t>Natj. knjižica sa liječničkim pregledom u okviru šest mjesec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  <w:lang w:val="hr-HR"/>
        </w:rPr>
        <w:t>Upozoravaju se klubovi, treneri i hrvači na obavezno poštivanje</w:t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>Zdravstvenog pravilnika HHS-a.</w:t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OLIMO KLUBOVE DA SE PRIDRŽAVAJU ODLUKA PRAVILNIKA O SUSTAVU, UVJETIMA I ORGANIZACIJI NATJECANJA HHS-a !!!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ZATOR</w:t>
      </w:r>
    </w:p>
    <w:p>
      <w:pPr>
        <w:pStyle w:val="Normal"/>
        <w:tabs>
          <w:tab w:val="clear" w:pos="284"/>
          <w:tab w:val="left" w:pos="348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hr-HR"/>
      </w:rPr>
    </w:pPr>
    <w:r>
      <w:rPr>
        <w:sz w:val="20"/>
        <w:lang w:val="hr-H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08280</wp:posOffset>
              </wp:positionH>
              <wp:positionV relativeFrom="paragraph">
                <wp:posOffset>-773430</wp:posOffset>
              </wp:positionV>
              <wp:extent cx="6172835" cy="5480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5480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b/>
                              <w:i/>
                              <w:color w:val="4F81BD"/>
                              <w:sz w:val="20"/>
                              <w:lang w:val="hr-HR"/>
                            </w:rPr>
                            <w:t>SAVEZ HRVAČKIH ŠPORTOVA GRADA ZAGREB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  <w:t>10000 ZAGREB, Ulica grada Gospića 1 ( ŠSD " Pešćenica"), telefon: 24 06 845, fax: 23 07 24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  <w:t xml:space="preserve">e-mail: Shszgb@gmail.com , 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  <w:u w:val="none"/>
                                <w:lang w:val="hr-HR"/>
                              </w:rPr>
                              <w:t>www.shs-zgb.hr</w:t>
                            </w:r>
                          </w:hyperlink>
                          <w:r>
                            <w:rPr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  <w:t xml:space="preserve">  IBAN HR 45 2402006110009532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hr-H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05pt;height:43.15pt;mso-wrap-distance-left:9.05pt;mso-wrap-distance-right:9.05pt;mso-wrap-distance-top:0pt;mso-wrap-distance-bottom:0pt;margin-top:-60.9pt;mso-position-vertical-relative:text;margin-left:-16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  <w:color w:val="4F81BD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b/>
                        <w:i/>
                        <w:color w:val="4F81BD"/>
                        <w:sz w:val="20"/>
                        <w:lang w:val="hr-HR"/>
                      </w:rPr>
                      <w:t>SAVEZ HRVAČKIH ŠPORTOVA GRADA ZAGREBA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color w:val="4F81BD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color w:val="4F81BD"/>
                        <w:sz w:val="16"/>
                        <w:szCs w:val="16"/>
                        <w:lang w:val="hr-HR"/>
                      </w:rPr>
                      <w:t>10000 ZAGREB, Ulica grada Gospića 1 ( ŠSD " Pešćenica"), telefon: 24 06 845, fax: 23 07 244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color w:val="4F81BD"/>
                        <w:sz w:val="16"/>
                        <w:szCs w:val="16"/>
                        <w:lang w:val="hr-HR"/>
                      </w:rPr>
                      <w:t xml:space="preserve">e-mail: Shszgb@gmail.com ,  </w:t>
                    </w:r>
                    <w:hyperlink r:id="rId2">
                      <w:r>
                        <w:rPr>
                          <w:rStyle w:val="InternetLink"/>
                          <w:i/>
                          <w:sz w:val="16"/>
                          <w:szCs w:val="16"/>
                          <w:u w:val="none"/>
                          <w:lang w:val="hr-HR"/>
                        </w:rPr>
                        <w:t>www.shs-zgb.hr</w:t>
                      </w:r>
                    </w:hyperlink>
                    <w:r>
                      <w:rPr>
                        <w:i/>
                        <w:color w:val="4F81BD"/>
                        <w:sz w:val="16"/>
                        <w:szCs w:val="16"/>
                        <w:lang w:val="hr-HR"/>
                      </w:rPr>
                      <w:t xml:space="preserve">  IBAN HR 45 24020061100095327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sz w:val="16"/>
                        <w:szCs w:val="16"/>
                        <w:lang w:val="hr-HR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sz w:val="16"/>
                        <w:szCs w:val="16"/>
                        <w:lang w:val="hr-HR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sz w:val="16"/>
                        <w:szCs w:val="16"/>
                        <w:lang w:val="hr-HR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sz w:val="16"/>
                        <w:szCs w:val="16"/>
                        <w:lang w:val="hr-H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-zgb.hr/" TargetMode="External"/><Relationship Id="rId2" Type="http://schemas.openxmlformats.org/officeDocument/2006/relationships/hyperlink" Target="http://www.shs-zgb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SG_GZ_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8:00Z</dcterms:created>
  <dc:creator>ZSS</dc:creator>
  <dc:description/>
  <cp:keywords/>
  <dc:language>en-US</dc:language>
  <cp:lastModifiedBy>SHS</cp:lastModifiedBy>
  <cp:lastPrinted>2016-01-22T17:37:00Z</cp:lastPrinted>
  <dcterms:modified xsi:type="dcterms:W3CDTF">2017-01-16T10:04:00Z</dcterms:modified>
  <cp:revision>4</cp:revision>
  <dc:subject/>
  <dc:title/>
</cp:coreProperties>
</file>