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97281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587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630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"/>
        <w:gridCol w:w="567"/>
        <w:gridCol w:w="3262"/>
        <w:gridCol w:w="248"/>
        <w:gridCol w:w="15"/>
        <w:gridCol w:w="3000"/>
        <w:gridCol w:w="2271"/>
        <w:gridCol w:w="17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greb, 16.01.2017.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LUBOVIMA ZAGREBA I ŽUPANIJE ZAGREBAČKE</w:t>
            </w:r>
          </w:p>
          <w:p>
            <w:pPr>
              <w:pStyle w:val="Normal"/>
              <w:rPr/>
            </w:pPr>
            <w:r>
              <w:rPr/>
              <w:t>DELEGIRANIM SUCIMA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52"/>
        <w:gridCol w:w="255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POZICIJE PRVENSTVA ZAGREBA I ZAGREBAČKE ŽUPANIJE U HRVANJ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GRČKO-RIMSKIM NAČINOM ZA STARIJE DJEČAKE 2017. GOD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RGANIZATOR:</w:t>
        <w:tab/>
        <w:tab/>
        <w:tab/>
        <w:tab/>
        <w:tab/>
      </w:r>
      <w:r>
        <w:rPr>
          <w:sz w:val="22"/>
          <w:szCs w:val="22"/>
          <w:lang w:val="hr-HR"/>
        </w:rPr>
        <w:t>SAVEZ HRVAČKIH ŠPORTOVA GRADA ZAGREB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Tehnička organizacija HK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ATUM NATJECANJA</w:t>
      </w:r>
      <w:r>
        <w:rPr>
          <w:sz w:val="22"/>
          <w:szCs w:val="22"/>
          <w:lang w:val="hr-HR"/>
        </w:rPr>
        <w:t>:</w:t>
        <w:tab/>
        <w:tab/>
        <w:tab/>
        <w:t>Subota, 11.02.2017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MJESTO NATJECANJA</w:t>
      </w:r>
      <w:r>
        <w:rPr>
          <w:sz w:val="22"/>
          <w:szCs w:val="22"/>
          <w:lang w:val="hr-HR"/>
        </w:rPr>
        <w:t>:</w:t>
        <w:tab/>
        <w:tab/>
        <w:tab/>
        <w:t>ŠSD „Pešćenica“, Ulica grada Gospića 1 ,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G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8:30 – 9:30 sati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ČETAK NATJECANJA</w:t>
      </w:r>
      <w:r>
        <w:rPr>
          <w:sz w:val="22"/>
          <w:szCs w:val="22"/>
          <w:lang w:val="hr-HR"/>
        </w:rPr>
        <w:t>:</w:t>
        <w:tab/>
        <w:tab/>
        <w:t>10:00 sat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AVO NASTUPA</w:t>
      </w:r>
      <w:r>
        <w:rPr>
          <w:sz w:val="22"/>
          <w:szCs w:val="22"/>
          <w:lang w:val="hr-HR"/>
        </w:rPr>
        <w:t>:</w:t>
        <w:tab/>
        <w:tab/>
        <w:tab/>
        <w:tab/>
        <w:tab/>
        <w:t>Stariji dječaci rođeni</w:t>
        <w:tab/>
        <w:tab/>
        <w:t xml:space="preserve"> 2002. i  2003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ŽINSKE KATEGORIJE</w:t>
      </w:r>
      <w:r>
        <w:rPr>
          <w:sz w:val="22"/>
          <w:szCs w:val="22"/>
          <w:lang w:val="hr-HR"/>
        </w:rPr>
        <w:t>:</w:t>
        <w:tab/>
        <w:tab/>
        <w:t>29-32,35,38,42,47,53,59,66,73,85,85-100 k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ORILIŠT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>Natjecanje će se održati na dva boriliš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120" w:hanging="3120"/>
        <w:jc w:val="both"/>
        <w:rPr/>
      </w:pPr>
      <w:r>
        <w:rPr>
          <w:b/>
          <w:sz w:val="22"/>
          <w:szCs w:val="22"/>
          <w:lang w:val="hr-HR"/>
        </w:rPr>
        <w:t>OSTALE ODREDBE</w:t>
      </w:r>
      <w:r>
        <w:rPr>
          <w:sz w:val="22"/>
          <w:szCs w:val="22"/>
          <w:lang w:val="hr-HR"/>
        </w:rPr>
        <w:t>:</w:t>
        <w:tab/>
        <w:t>Natj. knjižica ili iskaznica sa liječničkim pregledom u okviru šest mjese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  <w:lang w:val="hr-HR"/>
        </w:rPr>
        <w:tab/>
        <w:t>Upozoravaju se klubovi, treneri i hrvači na obavezno poštivanj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Zdravstvenog pravilnika HHS-a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LIMO KLUBOVE DA SE PRIDRŽAVAJU ODLUKA PRAVILNIKA O SUSTAVU, UVJETIMA I ORGANIZACIJI NATJECANJA HHS-a !!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-773430</wp:posOffset>
              </wp:positionV>
              <wp:extent cx="6172835" cy="5480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48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b/>
                              <w:i/>
                              <w:color w:val="4F81BD"/>
                              <w:sz w:val="20"/>
                              <w:lang w:val="hr-HR"/>
                            </w:rPr>
                            <w:t>SAVEZ HRVAČKIH ŠPORTOVA GRADA ZAGREB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>10000 ZAGREB, Ulica grada Gospića 1 ( ŠSD " Pešćenica"), telefon: 24 06 845, fax: 23 07 24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e-mail: Shszgb@gmail.com ,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  <w:u w:val="none"/>
                                <w:lang w:val="hr-HR"/>
                              </w:rPr>
                              <w:t>www.shs-zgb.hr</w:t>
                            </w:r>
                          </w:hyperlink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  IBAN HR 45 240200611000953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05pt;height:43.15pt;mso-wrap-distance-left:9.05pt;mso-wrap-distance-right:9.05pt;mso-wrap-distance-top:0pt;mso-wrap-distance-bottom:0pt;margin-top:-60.9pt;mso-position-vertical-relative:text;margin-left:-1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b/>
                        <w:i/>
                        <w:color w:val="4F81BD"/>
                        <w:sz w:val="20"/>
                        <w:lang w:val="hr-HR"/>
                      </w:rPr>
                      <w:t>SAVEZ HRVAČKIH ŠPORTOVA GRADA ZAGREBA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>10000 ZAGREB, Ulica grada Gospića 1 ( ŠSD " Pešćenica"), telefon: 24 06 845, fax: 23 07 244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e-mail: Shszgb@gmail.com , 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  <w:u w:val="none"/>
                          <w:lang w:val="hr-HR"/>
                        </w:rPr>
                        <w:t>www.shs-zgb.hr</w:t>
                      </w:r>
                    </w:hyperlink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  IBAN HR 45 24020061100095327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-zgb.hr/" TargetMode="External"/><Relationship Id="rId2" Type="http://schemas.openxmlformats.org/officeDocument/2006/relationships/hyperlink" Target="http://www.shs-zgb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G_GZ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3:00Z</dcterms:created>
  <dc:creator>ZSS</dc:creator>
  <dc:description/>
  <cp:keywords/>
  <dc:language>en-US</dc:language>
  <cp:lastModifiedBy>SHS</cp:lastModifiedBy>
  <cp:lastPrinted>2017-01-13T13:16:00Z</cp:lastPrinted>
  <dcterms:modified xsi:type="dcterms:W3CDTF">2017-01-13T12:23:00Z</dcterms:modified>
  <cp:revision>2</cp:revision>
  <dc:subject/>
  <dc:title/>
</cp:coreProperties>
</file>